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оказание услуги по демонтажу и монтажу стеклопакетов в серверном помещении Центрального офиса расположенного по адресу пр-т А.Темура 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байдуллаев Бахром Фатхуллае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ubaydullae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3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6093378"/>
            <w:bookmarkStart w:id="18" w:name="_1542435589"/>
            <w:bookmarkStart w:id="19" w:name="_1541937558"/>
            <w:bookmarkStart w:id="20" w:name="_1541836902"/>
            <w:bookmarkStart w:id="21" w:name="_MON_1383650250"/>
            <w:bookmarkStart w:id="22" w:name="_MON_1388933369"/>
            <w:bookmarkStart w:id="23" w:name="_MON_1472549442"/>
            <w:bookmarkStart w:id="24" w:name="_MON_1472564326"/>
            <w:bookmarkStart w:id="25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8.3pt" filled="f" o:ole="">
                  <v:imagedata r:id="rId3" o:title=""/>
                </v:shape>
                <o:OLEObject Type="Embed" ProgID="" ShapeID="ole_rId2" DrawAspect="Icon" ObjectID="_27061189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</w:t>
            </w:r>
            <w:r>
              <w:rPr>
                <w:rFonts w:cs="Arial" w:ascii="Arial" w:hAnsi="Arial"/>
                <w:sz w:val="18"/>
                <w:szCs w:val="18"/>
              </w:rPr>
              <w:t>: предоплата 15% в течении 10 банковских дней с даты заключения Договора, 85% оплаты производятся в течении 5 банковских дней с даты подписания сторонами акта выполненных работ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работ потребност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чика: услуги по демонтажу и монтажу стеклопакетов в серверном помещении Центрального офиса, по адресу пр-т А.Темура 24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5(пять) дней с даты поступления предоплаты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6 месяцев со дня подписания сторонами акта выполненных работ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6" w:name="ИНСТРУКЦИИ"/>
      <w:bookmarkStart w:id="27" w:name="_Ref55300680"/>
      <w:bookmarkEnd w:id="26"/>
      <w:bookmarkEnd w:id="27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1" w:name="_1545205789"/>
            <w:bookmarkStart w:id="32" w:name="_1545203855"/>
            <w:bookmarkStart w:id="33" w:name="_1544945402"/>
            <w:bookmarkStart w:id="34" w:name="_1543904385"/>
            <w:bookmarkStart w:id="35" w:name="_1543820363"/>
            <w:bookmarkStart w:id="36" w:name="_1542541469"/>
            <w:bookmarkStart w:id="37" w:name="_1542435738"/>
            <w:bookmarkStart w:id="38" w:name="_1542435671"/>
            <w:bookmarkStart w:id="39" w:name="_1542435600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59198384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14019722"/>
            <w:bookmarkStart w:id="98" w:name="_MON_1472467058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Excel.Sheet.12" ShapeID="ole_rId6" DrawAspect="Icon" ObjectID="_1421710550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9" w:name="_1540968861"/>
            <w:bookmarkStart w:id="100" w:name="_1540966388"/>
            <w:bookmarkStart w:id="101" w:name="_1540707771"/>
            <w:bookmarkStart w:id="102" w:name="_1540642281"/>
            <w:bookmarkStart w:id="103" w:name="_1540125775"/>
            <w:bookmarkStart w:id="104" w:name="_1539508226"/>
            <w:bookmarkStart w:id="105" w:name="_1521558899"/>
            <w:bookmarkStart w:id="106" w:name="_1518872649"/>
            <w:bookmarkStart w:id="107" w:name="_1517984391"/>
            <w:bookmarkStart w:id="108" w:name="_1510676309"/>
            <w:bookmarkStart w:id="109" w:name="_MON_1472465821"/>
            <w:bookmarkStart w:id="110" w:name="_MON_1407824646"/>
            <w:bookmarkStart w:id="111" w:name="_MON_1407071323"/>
            <w:bookmarkStart w:id="112" w:name="_MON_1472456348"/>
            <w:bookmarkStart w:id="113" w:name="_MON_1388934688"/>
            <w:bookmarkStart w:id="114" w:name="_MON_1407825069"/>
            <w:bookmarkStart w:id="115" w:name="_MON_1407825047"/>
            <w:bookmarkStart w:id="116" w:name="_MON_1407824811"/>
            <w:bookmarkStart w:id="117" w:name="_MON_1407824803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1451419239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8" w:name="_1550068137"/>
            <w:bookmarkStart w:id="119" w:name="_1549977457"/>
            <w:bookmarkStart w:id="120" w:name="_1548568943"/>
            <w:bookmarkStart w:id="121" w:name="_1547906881"/>
            <w:bookmarkStart w:id="122" w:name="_1547297109"/>
            <w:bookmarkStart w:id="123" w:name="_1546700262"/>
            <w:bookmarkStart w:id="124" w:name="_1546093427"/>
            <w:bookmarkStart w:id="125" w:name="_1546093390"/>
            <w:bookmarkStart w:id="126" w:name="_1545205795"/>
            <w:bookmarkStart w:id="127" w:name="_1545203861"/>
            <w:bookmarkStart w:id="128" w:name="_1544945410"/>
            <w:bookmarkStart w:id="129" w:name="_1543904361"/>
            <w:bookmarkStart w:id="130" w:name="_1543820371"/>
            <w:bookmarkStart w:id="131" w:name="_1542541485"/>
            <w:bookmarkStart w:id="132" w:name="_1542435821"/>
            <w:bookmarkStart w:id="133" w:name="_1540971418"/>
            <w:bookmarkStart w:id="134" w:name="_1540968722"/>
            <w:bookmarkStart w:id="135" w:name="_1540966445"/>
            <w:bookmarkStart w:id="136" w:name="_1540966421"/>
            <w:bookmarkStart w:id="137" w:name="_1540910303"/>
            <w:bookmarkStart w:id="138" w:name="_1540909789"/>
            <w:bookmarkStart w:id="139" w:name="_1540908702"/>
            <w:bookmarkStart w:id="140" w:name="_1540908543"/>
            <w:bookmarkStart w:id="141" w:name="_1540908451"/>
            <w:bookmarkStart w:id="142" w:name="_1539765219"/>
            <w:bookmarkStart w:id="143" w:name="_1539670902"/>
            <w:bookmarkStart w:id="144" w:name="_1539669583"/>
            <w:bookmarkStart w:id="145" w:name="_1539508394"/>
            <w:bookmarkStart w:id="146" w:name="_1539507841"/>
            <w:bookmarkStart w:id="147" w:name="_1539420806"/>
            <w:bookmarkStart w:id="148" w:name="_1538560453"/>
            <w:bookmarkStart w:id="149" w:name="_1537876711"/>
            <w:bookmarkStart w:id="150" w:name="_1537868145"/>
            <w:bookmarkStart w:id="151" w:name="_1537792884"/>
            <w:bookmarkStart w:id="152" w:name="_1517984380"/>
            <w:bookmarkStart w:id="153" w:name="_1517983665"/>
            <w:bookmarkStart w:id="154" w:name="_1517918317"/>
            <w:bookmarkStart w:id="155" w:name="_1514019923"/>
            <w:bookmarkStart w:id="156" w:name="_1514019818"/>
            <w:bookmarkStart w:id="157" w:name="_1512997066"/>
            <w:bookmarkStart w:id="158" w:name="_1512918069"/>
            <w:bookmarkStart w:id="159" w:name="_1512917228"/>
            <w:bookmarkStart w:id="160" w:name="_1512043718"/>
            <w:bookmarkStart w:id="161" w:name="_1512042772"/>
            <w:bookmarkStart w:id="162" w:name="_1511168709"/>
            <w:bookmarkStart w:id="163" w:name="_1511166287"/>
            <w:bookmarkStart w:id="164" w:name="_1511160062"/>
            <w:bookmarkStart w:id="165" w:name="_1510832487"/>
            <w:bookmarkStart w:id="166" w:name="_1510676457"/>
            <w:bookmarkStart w:id="167" w:name="_1510676318"/>
            <w:bookmarkStart w:id="168" w:name="_1505116305"/>
            <w:bookmarkStart w:id="169" w:name="_1504690961"/>
            <w:bookmarkStart w:id="170" w:name="_1504682681"/>
            <w:bookmarkStart w:id="171" w:name="_1504676886"/>
            <w:bookmarkStart w:id="172" w:name="_1504617352"/>
            <w:bookmarkStart w:id="173" w:name="_1504446583"/>
            <w:bookmarkStart w:id="174" w:name="_1504446536"/>
            <w:bookmarkStart w:id="175" w:name="_1504446507"/>
            <w:bookmarkStart w:id="176" w:name="_1504446266"/>
            <w:bookmarkStart w:id="177" w:name="_1504446238"/>
            <w:bookmarkStart w:id="178" w:name="_1504343956"/>
            <w:bookmarkStart w:id="179" w:name="_1480071085"/>
            <w:bookmarkStart w:id="180" w:name="_1477576597"/>
            <w:bookmarkStart w:id="181" w:name="_1473709799"/>
            <w:bookmarkStart w:id="182" w:name="_MON_1472456406"/>
            <w:bookmarkStart w:id="183" w:name="_MON_1388906129"/>
            <w:bookmarkStart w:id="184" w:name="_MON_1388906115"/>
            <w:bookmarkStart w:id="185" w:name="_MON_1390202538"/>
            <w:bookmarkStart w:id="186" w:name="_MON_1388934974"/>
            <w:bookmarkStart w:id="187" w:name="_MON_1388934720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107391692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8" w:name="_Ref56235235"/>
      <w:bookmarkStart w:id="189" w:name="_Ref56235235"/>
      <w:bookmarkEnd w:id="189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0" w:name="_1540966410"/>
          <w:bookmarkStart w:id="191" w:name="_1540966099"/>
          <w:bookmarkStart w:id="192" w:name="_1540908406"/>
          <w:bookmarkStart w:id="193" w:name="_1537875190"/>
          <w:bookmarkStart w:id="194" w:name="_1536046533"/>
          <w:bookmarkStart w:id="195" w:name="_1535962241"/>
          <w:bookmarkStart w:id="196" w:name="_1534599823"/>
          <w:bookmarkStart w:id="197" w:name="_1534599791"/>
          <w:bookmarkStart w:id="198" w:name="_1533476290"/>
          <w:bookmarkStart w:id="199" w:name="_1480071134"/>
          <w:bookmarkStart w:id="200" w:name="_1480071122"/>
          <w:bookmarkStart w:id="201" w:name="_1480069292"/>
          <w:bookmarkStart w:id="202" w:name="_1479835902"/>
          <w:bookmarkStart w:id="203" w:name="_1477581153"/>
          <w:bookmarkStart w:id="204" w:name="_1477575806"/>
          <w:bookmarkStart w:id="205" w:name="_1473762260"/>
          <w:bookmarkStart w:id="206" w:name="_MON_14725587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73530558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3-03T12:43:00Z</dcterms:modified>
  <cp:revision>94</cp:revision>
  <dc:subject/>
  <dc:title>Изменение данного приложения согласуется и утверждается в Упрощенном порядке</dc:title>
</cp:coreProperties>
</file>